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Einar Oterholm</w:t>
      </w:r>
    </w:p>
    <w:p>
      <w:pPr>
        <w:pStyle w:val="Normal"/>
        <w:rPr>
          <w:sz w:val="22"/>
        </w:rPr>
      </w:pPr>
      <w:r>
        <w:rPr>
          <w:sz w:val="22"/>
        </w:rPr>
        <w:t>Ressurssenteret i Tingvoll</w:t>
      </w:r>
    </w:p>
    <w:p>
      <w:pPr>
        <w:pStyle w:val="Normal"/>
        <w:rPr>
          <w:sz w:val="22"/>
        </w:rPr>
      </w:pPr>
      <w:r>
        <w:rPr>
          <w:sz w:val="22"/>
        </w:rPr>
        <w:t>6680 Halsanaustan</w:t>
      </w:r>
    </w:p>
    <w:p>
      <w:pPr>
        <w:pStyle w:val="Normal"/>
        <w:rPr>
          <w:sz w:val="22"/>
        </w:rPr>
      </w:pPr>
      <w:r>
        <w:rPr>
          <w:sz w:val="22"/>
        </w:rPr>
        <w:t>tlf 71 55 63 63</w:t>
        <w:tab/>
        <w:t>fax 71 55 63 36</w:t>
      </w:r>
    </w:p>
    <w:p>
      <w:pPr>
        <w:pStyle w:val="Normal"/>
        <w:rPr>
          <w:sz w:val="22"/>
        </w:rPr>
      </w:pPr>
      <w:hyperlink r:id="rId2">
        <w:r>
          <w:rPr>
            <w:rStyle w:val="InternetLink"/>
            <w:sz w:val="22"/>
          </w:rPr>
          <w:t>einar.oterholm@eunet.no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leis varmepumper og kjøleskåp funger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b/>
          <w:sz w:val="22"/>
        </w:rPr>
        <w:t>A. Vi heng etter tur opp sju fysikkknaggar som tilhøyrarane aksepterer før vi går til den neste:</w:t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</w:rPr>
        <w:t>"Varmen" går frå høg til låg temperatur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Samtale om kvifor vi treng klede, kvifor vi isolerer husa våre - om nokon veit om eksempel på at "knaggen" ikkje stemmer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</w:rPr>
        <w:t>Fordamping krev tilførsel av energi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Alle tilhøyrarane får eit strøk av raudsprit på arma - samtale om kvar spriten er blitt av, i kva form den er og kva temperaturen er - kvifor handa vart avkjølt, kvar energien er blitt av. Samtale om kvifor ein blir snarare avkjølt etter at ein er blitt sveitt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</w:rPr>
        <w:t>Kondensering frigjer energi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Sidan eg ikkje veit om forsøk som tydeleg viser frigjeringa av energi, så blir det eit resonnement om kvifor naboen min må bruke så mykje kaldt vatn når har brenner - vi kjem til slutt fram til at det frir frigjort energi når damp kondenseres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Forsøket med varmeputene som Clas Olson sel, blir også brukt for å vise den stiore temperaturauken når den underkjølte væska i posen går over til fast form. (Eit godt forsøk!!)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</w:rPr>
        <w:t>Lågt trykk - lågt kokepunkt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Kva er kokepunktet for vatn? Litt samtale fører til at kokepunktet avheng av trykket over væskeoverflata. Korleis ser ein at ei væske kokar? - det boblar oppover i væska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Gjennomfører forsøket med å få varmt vatn inne i ei eingongssprøyte til å koke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</w:rPr>
        <w:t>Høgt trykk - høgt kokepunkt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Samtale om trykkokar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</w:rPr>
        <w:t>Rask trykkauke føret til temperaturauke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Start med sykkelpumpa, hald for ventillen og pump. Påstå at ein merkar ikkje noko særleg temperaturstigning.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Gjennomfør forsøket med å registrere temperaturen når ein aukar trykket i trykkolbe - og når ein reduserer det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Dersom ein har høveleg temperatursonde og digitalt termometer med stort display kan stenge opninga til sykkelpumpa ved å putte temperatursonden i opninga og registrere temperaturen når ein pressar inn stempelet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Gjennomfør forsøket med adiabatisk fyrtøy. Dra gjerne inn at ein utnyttar dette prinsippet i dieselmotor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</w:rPr>
        <w:t>Rask trykkreduksjon fører til temperaturfall</w:t>
      </w:r>
    </w:p>
    <w:p>
      <w:pPr>
        <w:pStyle w:val="Normal"/>
        <w:ind w:left="708" w:hanging="0"/>
        <w:rPr/>
      </w:pPr>
      <w:r>
        <w:rPr>
          <w:sz w:val="22"/>
        </w:rPr>
        <w:t>Gjennomfør forsøket med å punktere CO</w:t>
      </w:r>
      <w:r>
        <w:rPr>
          <w:sz w:val="22"/>
          <w:vertAlign w:val="subscript"/>
        </w:rPr>
        <w:t>2</w:t>
      </w:r>
      <w:r>
        <w:rPr>
          <w:sz w:val="22"/>
        </w:rPr>
        <w:t>-patroner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  <w:t>B. Presentasjon på lysark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</w:rPr>
        <w:t>Transportkretsen</w:t>
      </w:r>
      <w:r>
        <w:rPr>
          <w:sz w:val="22"/>
        </w:rPr>
        <w:t xml:space="preserve"> </w:t>
      </w:r>
      <w:r>
        <w:rPr>
          <w:i/>
          <w:sz w:val="22"/>
        </w:rPr>
        <w:t>og arbeidsmediet</w:t>
      </w:r>
      <w:r>
        <w:rPr>
          <w:sz w:val="22"/>
        </w:rPr>
        <w:t xml:space="preserve"> (side 5 i heftet) </w:t>
      </w:r>
    </w:p>
    <w:p>
      <w:pPr>
        <w:pStyle w:val="Normal"/>
        <w:numPr>
          <w:ilvl w:val="0"/>
          <w:numId w:val="1"/>
        </w:numPr>
        <w:rPr>
          <w:i/>
          <w:i/>
          <w:sz w:val="22"/>
        </w:rPr>
      </w:pPr>
      <w:r>
        <w:rPr>
          <w:i/>
          <w:sz w:val="22"/>
        </w:rPr>
        <w:t xml:space="preserve">Ein rundtur gjennom transportkretsen </w:t>
      </w:r>
      <w:r>
        <w:rPr>
          <w:sz w:val="22"/>
        </w:rPr>
        <w:t>(side 6 i heftet)</w:t>
      </w:r>
    </w:p>
    <w:p>
      <w:pPr>
        <w:pStyle w:val="Normal"/>
        <w:numPr>
          <w:ilvl w:val="0"/>
          <w:numId w:val="1"/>
        </w:numPr>
        <w:rPr>
          <w:i/>
          <w:i/>
          <w:sz w:val="22"/>
        </w:rPr>
      </w:pPr>
      <w:r>
        <w:rPr>
          <w:i/>
          <w:sz w:val="22"/>
        </w:rPr>
        <w:t>Isoler fordamparen og ein får kjøleskåp</w:t>
      </w:r>
      <w:r>
        <w:rPr>
          <w:sz w:val="22"/>
        </w:rPr>
        <w:t xml:space="preserve"> (figur øverst andre spalte side 7 i heftet)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</w:rPr>
        <w:t xml:space="preserve">Isoler kompressoren og kondensatoren og ein får varmepumpe </w:t>
      </w:r>
      <w:r>
        <w:rPr>
          <w:sz w:val="22"/>
        </w:rPr>
        <w:t>(figur øverst første spakte side 7)</w:t>
      </w:r>
    </w:p>
    <w:p>
      <w:pPr>
        <w:pStyle w:val="Normal"/>
        <w:ind w:left="708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Omtale av ulike typer varmepumper - </w:t>
      </w:r>
      <w:r>
        <w:rPr>
          <w:sz w:val="22"/>
        </w:rPr>
        <w:t>avheng av kva for varmepumper som er i regionen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Varmepumper i Norge </w:t>
      </w:r>
      <w:r>
        <w:rPr>
          <w:sz w:val="22"/>
        </w:rPr>
        <w:t>- hovedmoment frå side 15 i hefte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Varmepumper og miljø </w:t>
      </w:r>
      <w:r>
        <w:rPr>
          <w:sz w:val="22"/>
        </w:rPr>
        <w:t>- hovudmoment frå side 16 og 17 NB! oppdater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Fordelene med varmepumper </w:t>
      </w:r>
      <w:r>
        <w:rPr>
          <w:sz w:val="22"/>
        </w:rPr>
        <w:t>- side 17 i hefte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Demonstrasjon på varmepumpe </w:t>
      </w:r>
      <w:r>
        <w:rPr>
          <w:sz w:val="22"/>
        </w:rPr>
        <w:t>- dersom ein disponerer ei slik som er omtalt på side 19 og tilhøyrarane er inneforstått med elementær kalorimetri.</w:t>
      </w:r>
    </w:p>
    <w:p>
      <w:pPr>
        <w:pStyle w:val="Normal"/>
        <w:ind w:left="708" w:firstLine="360"/>
        <w:rPr>
          <w:sz w:val="22"/>
        </w:rPr>
      </w:pPr>
      <w:r>
        <w:rPr>
          <w:sz w:val="22"/>
        </w:rPr>
        <w:t>På denne varmepumpa er ein vanleg målt verdi av varmefaktoren vere 2,5 - 3,0</w:t>
      </w:r>
    </w:p>
    <w:p>
      <w:pPr>
        <w:pStyle w:val="Normal"/>
        <w:ind w:left="708" w:firstLine="360"/>
        <w:rPr>
          <w:sz w:val="22"/>
        </w:rPr>
      </w:pPr>
      <w:r>
        <w:rPr>
          <w:sz w:val="22"/>
        </w:rPr>
        <w:t>Energirekneskapen vil også stemme overraskande bra.</w:t>
      </w:r>
    </w:p>
    <w:sectPr>
      <w:type w:val="nextPage"/>
      <w:pgSz w:w="11906" w:h="16838"/>
      <w:pgMar w:left="85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n-NO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nar.oterholm@eunet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3:55:00Z</dcterms:created>
  <dc:creator>Einar Forlag</dc:creator>
  <dc:description/>
  <dc:language>en-US</dc:language>
  <cp:lastModifiedBy>heidib</cp:lastModifiedBy>
  <cp:lastPrinted>2000-05-25T17:51:00Z</cp:lastPrinted>
  <dcterms:modified xsi:type="dcterms:W3CDTF">2000-06-15T13:55:00Z</dcterms:modified>
  <cp:revision>2</cp:revision>
  <dc:subject/>
  <dc:title>Einar Oterholm</dc:title>
</cp:coreProperties>
</file>